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ỦY BAN NHÂN DÂN</w:t>
        <w:tab/>
        <w:t xml:space="preserve">              </w:t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THÀNH PHỐ HỒ CHÍ MINH</w:t>
        <w:tab/>
        <w:tab/>
        <w:t xml:space="preserve">        </w:t>
      </w:r>
      <w:r>
        <w:rPr>
          <w:b/>
          <w:color w:val="000000"/>
          <w:szCs w:val="28"/>
        </w:rPr>
        <w:t>Độc lập – Tự do – Hạnh phúc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24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445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Số: 120/TM-GDĐT-VP</w:t>
        <w:tab/>
        <w:t xml:space="preserve">               </w:t>
      </w:r>
      <w:r>
        <w:rPr>
          <w:i/>
          <w:color w:val="000000"/>
          <w:szCs w:val="28"/>
        </w:rPr>
        <w:t>Thành phố Hồ Chí Minh, ngày 03 tháng</w:t>
      </w:r>
      <w:r>
        <w:rPr>
          <w:i/>
          <w:color w:val="000000"/>
          <w:szCs w:val="28"/>
          <w:lang w:val="vi-VN"/>
        </w:rPr>
        <w:t xml:space="preserve"> </w:t>
      </w:r>
      <w:r>
        <w:rPr>
          <w:i/>
          <w:color w:val="000000"/>
          <w:szCs w:val="28"/>
        </w:rPr>
        <w:t>7 năm 20</w:t>
      </w:r>
      <w:r>
        <w:rPr>
          <w:i/>
          <w:color w:val="000000"/>
          <w:szCs w:val="28"/>
          <w:lang w:val="vi-VN"/>
        </w:rPr>
        <w:t>1</w:t>
      </w:r>
      <w:r>
        <w:rPr>
          <w:i/>
          <w:color w:val="000000"/>
          <w:szCs w:val="28"/>
        </w:rPr>
        <w:t>9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HƯ MỜ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74625</wp:posOffset>
                </wp:positionV>
                <wp:extent cx="6203315" cy="120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ại diện lãnh đạo Phòng Giáo dục và Đào tạo Quận-Huyện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62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Đại diện Ban Giám hiệu trường Tiểu học; trường Trung học cơ sở;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620" w:hanging="1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rường Trung học phổ thông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14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Đính kèm danh sách các đơn vị vào Chung kế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95pt;mso-wrap-distance-left:9.05pt;mso-wrap-distance-right:9.05pt;mso-wrap-distance-top:0pt;mso-wrap-distance-bottom:0pt;margin-top:13.7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firstLine="1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ại diện lãnh đạo Phòng Giáo dục và Đào tạo Quận-Huyện;</w:t>
                      </w:r>
                    </w:p>
                    <w:p>
                      <w:pPr>
                        <w:pStyle w:val="Normal"/>
                        <w:spacing w:lineRule="auto" w:line="312"/>
                        <w:ind w:left="162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Đại diện Ban Giám hiệu trường Tiểu học; trường Trung học cơ sở; </w:t>
                      </w:r>
                    </w:p>
                    <w:p>
                      <w:pPr>
                        <w:pStyle w:val="Normal"/>
                        <w:spacing w:lineRule="auto" w:line="312"/>
                        <w:ind w:left="1620" w:hanging="1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Trường Trung học phổ thông.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144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Đính kèm danh sách các đơn vị vào Chung kế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Đến tham dự Lễ Chung kết và Trao giải Hội thi Thể dục Aerobic – Thể dục Cổ động năm </w:t>
      </w:r>
      <w:r>
        <w:rPr>
          <w:sz w:val="28"/>
          <w:szCs w:val="28"/>
          <w:lang w:val="vi-VN"/>
        </w:rPr>
        <w:t>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Ngày </w:t>
      </w:r>
      <w:r>
        <w:rPr>
          <w:b/>
          <w:color w:val="000000"/>
          <w:sz w:val="28"/>
          <w:szCs w:val="28"/>
        </w:rPr>
        <w:t xml:space="preserve">14 tháng 7 năm 2019 </w:t>
      </w:r>
      <w:r>
        <w:rPr>
          <w:color w:val="000000"/>
          <w:sz w:val="28"/>
          <w:szCs w:val="28"/>
        </w:rPr>
        <w:t>(Chủ nhật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ung kết: Từ: 8 giờ 0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 đến 11 giờ 00.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Bế mạc và Trao giải: Lúc 11 giờ 00.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Nhà văn hóa Thanh niên - Số 4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Phạm Ngọc Thạch, Quận 1, TP.HCM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ơi nhận:</w: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270002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L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guyễn Thành T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136pt;mso-wrap-distance-left:9.05pt;mso-wrap-distance-right:9.05pt;mso-wrap-distance-top:0pt;mso-wrap-distance-bottom:0pt;margin-top:2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L.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guyễn Thành T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Như trên;      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- Giám đốc Sở GD&amp;ĐT;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- Lưu: VP; CTTT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ab/>
        <w:tab/>
        <w:t xml:space="preserve">     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00"/>
        <w:gridCol w:w="4060"/>
        <w:gridCol w:w="2080"/>
        <w:gridCol w:w="1340"/>
      </w:tblGrid>
      <w:tr>
        <w:trPr>
          <w:trHeight w:val="360" w:hRule="atLeast"/>
        </w:trPr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NH SÁCH DỰ THI VÒNG CHUNG KẾT XẾP HẠNG </w:t>
            </w:r>
          </w:p>
        </w:tc>
      </w:tr>
      <w:tr>
        <w:trPr>
          <w:trHeight w:val="360" w:hRule="atLeast"/>
        </w:trPr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ỂU HỌC BẢNG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ận, Huyệ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 Chính Nghĩ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 Khai Min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 Xóm Chiế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ận 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c Sông L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ú Nhuậ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 Trần Quốc Toả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ậ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 Tô Vĩnh Diệ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ỂU HỌC BẢNG B</w:t>
            </w:r>
          </w:p>
        </w:tc>
      </w:tr>
      <w:tr>
        <w:trPr>
          <w:trHeight w:val="3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ận, Huyệ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 Nguyễn Trung Trự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ủ Đứ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 Nguyễn Văn Lị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ủ Đứ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 Nguyễn Văn N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ủ Đứ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 Võ Văn Há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ận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 Nguyễn Văn Ban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ủ Đứ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 Cầu Xá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Ch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UNG HỌC CƠ SỞ BẢNG A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00"/>
        <w:gridCol w:w="4060"/>
        <w:gridCol w:w="2080"/>
        <w:gridCol w:w="134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ận, Huyệ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ê Quí Đô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oàng Quốc Việ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Lam Sơn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am Sơ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ình Thạ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Kim Đồ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ậu Gia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rần Văn Ơ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hạnh Mỹ Lợ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UNG HỌC CƠ SỞ BẢNG B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00"/>
        <w:gridCol w:w="4060"/>
        <w:gridCol w:w="2080"/>
        <w:gridCol w:w="1340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v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Quận, Huyệ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rường Th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hủ Đứ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rần Quốc Toả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Quận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ê Văn Hư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Nhà B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ân Thới Ho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ân Ph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DANH SÁCH DỰ THI VÒNG CHUNG KẾT XẾP HẠ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TRUNG HỌC PHỔ THÔ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(Sẽ thông báo vào ngày 13/7/2019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type w:val="nextPage"/>
      <w:pgSz w:w="12240" w:h="15840"/>
      <w:pgMar w:left="1800" w:right="1080" w:gutter="0" w:header="0" w:top="11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.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13.5;Times New Roman" w:hAnsi="13.5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0:00Z</dcterms:created>
  <dc:creator>Phong Ky Thuat</dc:creator>
  <dc:description/>
  <cp:keywords/>
  <dc:language>en-US</dc:language>
  <cp:lastModifiedBy>UYEN</cp:lastModifiedBy>
  <cp:lastPrinted>2019-07-02T14:52:00Z</cp:lastPrinted>
  <dcterms:modified xsi:type="dcterms:W3CDTF">2019-07-12T08:19:00Z</dcterms:modified>
  <cp:revision>5</cp:revision>
  <dc:subject/>
  <dc:title>ỦY BAN NHÂN DÂN</dc:title>
</cp:coreProperties>
</file>